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autoSpaceDE w:val="false"/>
        <w:jc w:val="center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b/>
          <w:sz w:val="28"/>
        </w:rPr>
        <w:t xml:space="preserve">Первенство Ставропольского края по спортивному туризму на пешеходных дистанциях  </w:t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7-31 марта 2017 года                </w:t>
        <w:tab/>
        <w:tab/>
        <w:tab/>
        <w:tab/>
        <w:tab/>
        <w:t xml:space="preserve">                г.Ставропол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ИСТАНЦИЯ – ПЕШЕХОДНАЯ» (личная, коротк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</w:t>
      </w:r>
      <w:r>
        <w:rPr>
          <w:rFonts w:cs="Arial" w:ascii="Arial" w:hAnsi="Arial"/>
          <w:sz w:val="20"/>
          <w:szCs w:val="20"/>
        </w:rPr>
        <w:t xml:space="preserve"> — 3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Длина дистанции</w:t>
      </w:r>
      <w:r>
        <w:rPr>
          <w:rFonts w:cs="Arial" w:ascii="Arial" w:hAnsi="Arial"/>
          <w:sz w:val="20"/>
          <w:szCs w:val="20"/>
        </w:rPr>
        <w:t xml:space="preserve"> — 850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</w:t>
      </w:r>
      <w:r>
        <w:rPr>
          <w:rFonts w:cs="Arial" w:ascii="Arial" w:hAnsi="Arial"/>
          <w:sz w:val="20"/>
          <w:szCs w:val="20"/>
        </w:rPr>
        <w:t xml:space="preserve"> — 7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1. Переправа по параллельным перилам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1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9 м. Расстояние между опорами 1.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По две горизонтальные опоры на ИС и ЦС, ИС – БЗ, ЦС - БЗ. 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7.8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 этапов 2-3. КВ =6мин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2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200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6м. Крутизна 9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ИС: БЗ, ЦС: ОЗ, ВС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 поднимается по п.7.10, с ВС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ыстегивать ВСС в ОЗ запрещено. Если участник выстегнет ВСС в ОЗ ему необходимо пройти блок еще ра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3. Навесная перепра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7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 ИС-ОЗ- 1 судейский карабин,  ЦС-БЗ, КЛ-2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 7.9. с ВС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4.Спуск по перилам.  КВ = 8м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80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8(19+19) м. Крутизна склона до 30˚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, БЗ, КЛ, ТО1-судейский карабин, ТО2- ОЗ- судейский карабин. ЦС- К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 7.6. п.7.12 Снятие перил осуществляется по п.7.7.1. На ТО2 обязательно наведение и использование новых пер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братное движение:</w:t>
      </w:r>
      <w:r>
        <w:rPr>
          <w:rFonts w:cs="Arial" w:ascii="Arial" w:hAnsi="Arial"/>
          <w:sz w:val="20"/>
          <w:szCs w:val="20"/>
        </w:rPr>
        <w:t xml:space="preserve"> по коридору нит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5. Навесная перепра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асстояние до этапа - 150 м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2 м.. Расстояние от опор на ИС, ЦС до ОЗ 2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Горизонтальные опоры на ИС и ЦС, КЛ, БЗ; Двойные судейские перил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7.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 Спуск по перилам КВ = 6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220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19 м. Крутизна: до 3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: БЗ, ТО заглушенный судейский карабин, ЦС: БЗ, 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Участник организует перила п. 7.6. Этап проходится по п.7.12. Снятие перил по п.7.7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братное движение:</w:t>
      </w:r>
      <w:r>
        <w:rPr>
          <w:rFonts w:cs="Arial" w:ascii="Arial" w:hAnsi="Arial"/>
          <w:sz w:val="20"/>
          <w:szCs w:val="20"/>
        </w:rPr>
        <w:t xml:space="preserve"> по коридору нит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7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30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6 м. Крутизна до 30˚.Расстояние от ТО до ОЗ на ЦС 1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ИС: КЛ, БЗ; ЦС: БЗ, К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 поднимается по п.7.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финиша 70 м.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8:00Z</dcterms:created>
  <dc:creator>KateVol</dc:creator>
  <dc:description/>
  <cp:keywords/>
  <dc:language>en-US</dc:language>
  <cp:lastModifiedBy>Ноутбук 4</cp:lastModifiedBy>
  <cp:lastPrinted>2010-05-15T22:18:00Z</cp:lastPrinted>
  <dcterms:modified xsi:type="dcterms:W3CDTF">2017-03-03T11:23:00Z</dcterms:modified>
  <cp:revision>45</cp:revision>
  <dc:subject/>
  <dc:title> </dc:title>
</cp:coreProperties>
</file>